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97"/>
        <w:gridCol w:w="111"/>
      </w:tblGrid>
      <w:tr>
        <w:trPr/>
        <w:tc>
          <w:tcPr>
            <w:tcW w:w="8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itle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Experiment corroborates Freud's theory of repression </w:t>
            </w:r>
            <w:r>
              <w:rPr>
                <w:color w:val="000000"/>
                <w:sz w:val="20"/>
                <w:szCs w:val="20"/>
              </w:rPr>
              <w:t>,  AP Worldstream, Mar 14, 2001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Database: </w:t>
            </w:r>
            <w:r>
              <w:rPr>
                <w:i/>
                <w:iCs/>
                <w:color w:val="000000"/>
                <w:sz w:val="20"/>
                <w:szCs w:val="20"/>
              </w:rPr>
              <w:t>Newspaper Sourc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84445" cy="331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444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0.35pt;height:26.1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07"/>
                            </w:tblGrid>
                            <w:tr>
                              <w:trPr/>
                              <w:tc>
                                <w:tcPr>
                                  <w:tcW w:w="80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54930" cy="2927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93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8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18" w:type="dxa"/>
                                        <w:tcBorders/>
                                        <w:shd w:fill="E8EDF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 xml:space="preserve">Experiment corroborates Freud's theory of repressio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9pt;height:23.0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118"/>
                            </w:tblGrid>
                            <w:tr>
                              <w:trPr/>
                              <w:tc>
                                <w:tcPr>
                                  <w:tcW w:w="8118" w:type="dxa"/>
                                  <w:tcBorders/>
                                  <w:shd w:fill="E8ED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Experiment corroborates Freud's theory of repressio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gridSpan w:val="2"/>
            <w:tcBorders/>
            <w:vAlign w:val="center"/>
          </w:tcPr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ALTIMORE, Mar 14, 2001 (AP WorldStream via COMTEX) -- An experiment found that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eople can push an unwanted memory out of their minds, lending credence to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igmund Freud's theory of repression.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 the study, university students who had memorized pairs of words were later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hown half of the pair and were asked to either say the corresponding word or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y to forget the second word.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he more the participants were asked to put words out of their minds, the less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ikely they were to recall the word later, even when paid to remember the word.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he University of Oregon study is one of two on memory appearing in Thursday's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ssue of the journal Nature. In the second study, which was conducted on rats,</w:t>
            </w:r>
          </w:p>
          <w:p>
            <w:pPr>
              <w:pStyle w:val="HTMLPreformatted"/>
              <w:rPr/>
            </w:pPr>
            <w:r>
              <w:rPr>
                <w:color w:val="000000"/>
                <w:sz w:val="17"/>
                <w:szCs w:val="17"/>
              </w:rPr>
              <w:t xml:space="preserve">researchers found that the growth of new neurons in a part of the </w:t>
            </w: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brains</w:t>
            </w:r>
            <w:r>
              <w:rPr>
                <w:color w:val="000000"/>
                <w:sz w:val="17"/>
                <w:szCs w:val="17"/>
              </w:rPr>
              <w:t xml:space="preserve"> known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s the hippocampus is necessary to form memories relating two events separated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ver time.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rtin Conway, a psychologist at the University of Bristol in England, said in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n accompanying commentary that the Oregon research supports Freud's theory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bout the mind's ability to repress thoughts, especially painful or disturbing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nes.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"Even more surprising is that this occurs for unrelated pairs of words," Conway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id. "How much stronger must this inhibition be for objects central to our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houghts and emotions."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ichael Anderson, who led the study of 32 students, said the participants were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bout 10 percent less likely to remember the second word after 16 attempts to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press the memory, a figure he said he expected would climb if repression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ntinued.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he work supports the findings of a colleague who found that children were less</w:t>
            </w:r>
          </w:p>
          <w:p>
            <w:pPr>
              <w:pStyle w:val="HTMLPreformatted"/>
              <w:rPr/>
            </w:pPr>
            <w:r>
              <w:rPr>
                <w:color w:val="000000"/>
                <w:sz w:val="17"/>
                <w:szCs w:val="17"/>
              </w:rPr>
              <w:t xml:space="preserve">likely to remember </w:t>
            </w: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abuse</w:t>
            </w:r>
            <w:r>
              <w:rPr>
                <w:color w:val="000000"/>
                <w:sz w:val="17"/>
                <w:szCs w:val="17"/>
              </w:rPr>
              <w:t xml:space="preserve"> at the hands of a parent or guardian than a stranger,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ssibly because they had to forget in order to be able to cope with their daily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outine, Anderson said.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owever, the researcher admitted that memorizing word pairs is far from the type</w:t>
            </w:r>
          </w:p>
          <w:p>
            <w:pPr>
              <w:pStyle w:val="HTMLPreformatted"/>
              <w:rPr/>
            </w:pPr>
            <w:r>
              <w:rPr>
                <w:color w:val="000000"/>
                <w:sz w:val="17"/>
                <w:szCs w:val="17"/>
              </w:rPr>
              <w:t xml:space="preserve">of memory associated with painful events such as </w:t>
            </w: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child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abuse</w:t>
            </w:r>
            <w:r>
              <w:rPr>
                <w:color w:val="000000"/>
                <w:sz w:val="17"/>
                <w:szCs w:val="17"/>
              </w:rPr>
              <w:t>.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"What we really need to do is see if the same effect occurs for emotionally more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ignificant material," Anderson said. "That's a very important step we have to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ake. I wouldn't really say we've solved the repression problem here. It's just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 good start."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 the rat study, Tracey Shors of Rutgers University said rats were not as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ikely remember the connection between two events separated by time if given a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rug that cuts the production of neurons in the hippocampus, an area of the</w:t>
            </w:r>
          </w:p>
          <w:p>
            <w:pPr>
              <w:pStyle w:val="HTMLPreformatted"/>
              <w:rPr/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brain</w:t>
            </w:r>
            <w:r>
              <w:rPr>
                <w:color w:val="000000"/>
                <w:sz w:val="17"/>
                <w:szCs w:val="17"/>
              </w:rPr>
              <w:t xml:space="preserve"> used in the formation of some types of memory.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ighteen rats were given the drug.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sz w:val="17"/>
                <w:szCs w:val="17"/>
              </w:rPr>
              <w:t xml:space="preserve">The </w:t>
            </w: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brains</w:t>
            </w:r>
            <w:r>
              <w:rPr>
                <w:color w:val="000000"/>
                <w:sz w:val="17"/>
                <w:szCs w:val="17"/>
              </w:rPr>
              <w:t xml:space="preserve"> of both rats and humans have a hippocampus, and the study is the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irst to show in mammals that new neurons are used in memory formation, though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evious work has shown the connection in birds, Shors said.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hors said previous work has shown that the learning of certain tasks made cells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 the hippocampus live longer. The current work found that these cells are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eeded for some types of memory.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effrey Mackliss, a neurobiologist at Harvard Medical School, said the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xperiment supports both the concept that the production of neurons is necessary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or some types of memory formation and the idea that it may one day be possible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o treat some diseases of the nervous system with neurons.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y ALEX DOMINGUEZ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ssociated Press Writer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pyright 2001 Associated Press, All rights reserved</w:t>
            </w:r>
          </w:p>
          <w:p>
            <w:pPr>
              <w:pStyle w:val="HTMLPreformatt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3:11:00Z</dcterms:created>
  <dc:creator>Susan A. Todd</dc:creator>
  <dc:description/>
  <dc:language>en-US</dc:language>
  <cp:lastModifiedBy>Susan A. Todd</cp:lastModifiedBy>
  <dcterms:modified xsi:type="dcterms:W3CDTF">2002-09-24T13:11:00Z</dcterms:modified>
  <cp:revision>1</cp:revision>
  <dc:subject/>
  <dc:title>Title: Experiment corroborates Freud's theory of repression ,  AP Worldstream, Mar 14, 2001Database: Newspaper Source </dc:title>
</cp:coreProperties>
</file>